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ЕПАРТАМЕНТ ГОСУДАРСТВЕН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ЦЕН И ТАРИФ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Heading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П О С Т А Н О В Л Е Н И Е</w:t>
      </w:r>
    </w:p>
    <w:tbl>
      <w:tblPr>
        <w:tblW w:w="102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360" w:firstLine="24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марта  2013 года</w:t>
        <w:tab/>
        <w:t xml:space="preserve">            </w:t>
        <w:tab/>
        <w:tab/>
        <w:t xml:space="preserve">                                                № 13/31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ельных максимальных индексов изменения размера платы граждан за коммунальные услуги на 2013 год по муниципальным образованиям Костромской области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о исполнение поручения Заместителя Председателя Правительства Российской Федерации от 1 марта 2013 г. №ДК-П9-1327, на основании Постановления администрации Костромской области от 31 июля 2012 г. N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становить на 2013 год по муниципальным образованиям Костромской области предельные максимальные индексы изменения размера платы граждан за коммунальные услуги с учетом соотношения платы граждан за коммунальные услуги и затрат на оказание коммунальных услуг при неизменных наборе и объемах оказываемых услуг в размере: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112 процентов, за исключением случаев, указанных в </w:t>
      </w:r>
      <w:hyperlink r:id="rId3">
        <w:r>
          <w:rPr>
            <w:rStyle w:val="InternetLink"/>
            <w:sz w:val="28"/>
            <w:szCs w:val="28"/>
          </w:rPr>
          <w:t>подпункте                    2</w:t>
        </w:r>
      </w:hyperlink>
      <w:r>
        <w:rPr>
          <w:sz w:val="28"/>
          <w:szCs w:val="28"/>
        </w:rPr>
        <w:t xml:space="preserve"> пункта 1 настоящего постано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115 процентов - в случаях преобладания в структуре совокупного платежа за коммунальные услуги оплаты за услуги электроснабжения и газ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Установить, что указанный в пункте 1 настоящего постановления рост допуск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3 года, при отсутствии рос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ий рост платы граждан за коммунальные услуги в 2013 году не должен превысить 6% в среднегодовом исчислении по сравнению с уровнем коммунальных платежей граждан в декабре 201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4. Постановление подлежит официальному опубликов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C0EBF9029C8954B249C455751E26F47AA08BB038A7F15D0CEC8359C1279A1CBF7EFB6ACB339305C3A61851e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4:00Z</dcterms:created>
  <dc:creator>User32</dc:creator>
  <dc:description/>
  <cp:keywords/>
  <dc:language>en-US</dc:language>
  <cp:lastModifiedBy>Zver</cp:lastModifiedBy>
  <cp:lastPrinted>2013-03-12T10:35:00Z</cp:lastPrinted>
  <dcterms:modified xsi:type="dcterms:W3CDTF">2013-08-01T09:30:00Z</dcterms:modified>
  <cp:revision>3</cp:revision>
  <dc:subject/>
  <dc:title>РОССИЙСКАЯ ФЕДЕРАЦИЯ</dc:title>
</cp:coreProperties>
</file>